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*^^^^^^^^^^^^^^^^^^^^^^^^^^^^^^^*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*  Software Performance Report  *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*...............................*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                           MAIL TO:  EZX Corporation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                 403 NASA RD. 1 E, Suite 1777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WEBSTER, TX  77598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       PRODUCT: _____________________________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,S,Z                              SERIAL NUMBER: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                     ------------------------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# (   )    -      When can you be reached?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describe your equipment configuration.  If you are reporting a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, please describe the sequence of steps we can use to duplicate the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.  If you have some new features you would like to see in EZ-Forms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ve, then describe those features as clearly as possible.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:  Brand name?                     Model number?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               ----------------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ount of RAM?       K   Number of disk drives?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                            --------------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memory resident software or device drivers (if so, what)?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ry running without any if your system seems balky.)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-------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-------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of floppy drives?         Number of hard disks?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-                        -------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:   Brand name?                     Model number?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               ----------------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rial or parallel?             Which port?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 (LPT1,2,etc) -----------------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deo card:  Mono  [ ]               Video monitor:  IBM Mono  [ ]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GA   [ ]                               Color CGA [ ]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GA   [ ]                               Color EGA [ ]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c  [ ]                               Composite [ ]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[ ]                               Other     [ ]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:                                   Desc: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                       -----------------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l free to list any comments below.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